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  </w:t>
      </w:r>
    </w:p>
    <w:p>
      <w:pPr>
        <w:pStyle w:val="StandardWeb"/>
        <w:rPr/>
      </w:pPr>
      <w:r>
        <w:rPr>
          <w:rFonts w:cs="Arial" w:ascii="Arial" w:hAnsi="Arial"/>
          <w:b/>
          <w:bCs/>
          <w:i/>
          <w:iCs/>
          <w:lang w:val="en-GB"/>
        </w:rPr>
        <w:t>Fiddler's Green - The Jolly Beggar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It's of a jolly beggarma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Came tripping o'er the plai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He came unto a farmer's door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 lodging for to gai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 farmer's daughter She came dow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viewed him cheek and chi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She said: "He is a handsome ma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 pray you take him in"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He would not lie within the bar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Nor yet within the byr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But he would in the corner li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Down by the kitchen fir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Oh then the beggar's bed was mad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Of good clean sheets and hay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down beside the kitchen fir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 jolly beggar lay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The farmer's daughter she got up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o bolt the kitchen door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there she saw the beggar standing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Naked on the floor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He took the daughter in his arms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to the bed he ra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"Kind sir" she says "Be easy now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You'll waken our good man"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"Now you are no beggar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You are some gentlema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For you have stolen my maidenhea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I am quite undone"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"I am no Lord I am no squir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Of beggars I be on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beggars they be robbers all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So you are quite undone"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She took her bed in both her hands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threw it at the wall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Says "Go ye with the beggarma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My maidenhead and all"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We'll go no more aroving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roving in the night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e'll go no more aroving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Let the moon shine so bright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e'll go no more aroving</w:t>
      </w:r>
      <w:r>
        <w:rPr>
          <w:lang w:val="en-GB"/>
        </w:rPr>
        <w:t xml:space="preserve"> </w:t>
        <w:br/>
        <w:t xml:space="preserve">  </w:t>
        <w:br/>
        <w:t xml:space="preserve">  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 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1:49:00Z</dcterms:created>
  <dc:creator>Sven</dc:creator>
  <dc:description/>
  <dc:language>en-US</dc:language>
  <cp:lastModifiedBy>Sven</cp:lastModifiedBy>
  <dcterms:modified xsi:type="dcterms:W3CDTF">2000-01-30T21:50:00Z</dcterms:modified>
  <cp:revision>1</cp:revision>
  <dc:subject/>
  <dc:title>  </dc:title>
</cp:coreProperties>
</file>